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COMUNE DI MONTICELLI BRUSATI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IL SINDACO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Visto l’art.1, N.7 della legge 21 marzo 1990, n.53, che prevede l’aggiornamento periodico dell’albo dei Presidenti di Seggio,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72"/>
        </w:rPr>
        <w:t>INVITA GLI ELETTORI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isposti ad essere inseriti nell’apposito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80"/>
        </w:rPr>
        <w:t>ALBO DELLE PERSONE IDONEE ALL’UFFICIO DI PRESIDENTE DI SEGGIO ELETTORAL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 presentare apposita domanda all’Ufficio elettorale del Comune entro il mese di OTTOBRE del corrente anno (moduli disponibili in Comune)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52"/>
        </w:rPr>
      </w:pPr>
      <w:r>
        <w:rPr>
          <w:rFonts w:cs="Arial" w:ascii="Arial" w:hAnsi="Arial"/>
          <w:b/>
          <w:sz w:val="48"/>
          <w:szCs w:val="52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ella domanda dovrà essere indica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l cognome ed il nom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a data ed il luogo di nasci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a residenza, con l’indicazione della via e del numero civ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a professione, arte o mesti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l titolo di studio, che non deve essere inferiore al diploma di istruzione secondaria di secondo grado.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 richiedenti devono essere in possesso dei requisiti previsti dalla legge (essere elettore del Comune e non avere superato il settantesimo anno di età) e non devono appartenere ad una delle categorie elencate nell’art.38 del T.U. approvato con D.P.R. 30/03/1957, N.361  e nell’art.23 del T.U. approvato con D.P.R. 16.05.1960, N.570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</w:rPr>
        <w:t>Monticelli Brusati, 18/09/2024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                     </w:t>
      </w:r>
      <w:r>
        <w:rPr>
          <w:rFonts w:cs="Arial" w:ascii="Arial" w:hAnsi="Arial"/>
          <w:sz w:val="40"/>
        </w:rPr>
        <w:t>IL SINDACO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ab/>
        <w:tab/>
        <w:tab/>
        <w:tab/>
        <w:tab/>
        <w:tab/>
        <w:tab/>
        <w:t>UGO BUFFOLI</w:t>
      </w:r>
    </w:p>
    <w:p>
      <w:pPr>
        <w:pStyle w:val="Normal"/>
        <w:jc w:val="both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</w:t>
      </w:r>
    </w:p>
    <w:sectPr>
      <w:type w:val="nextPage"/>
      <w:pgSz w:w="16838" w:h="23811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1:46:00Z</dcterms:created>
  <dc:creator>OFFICE</dc:creator>
  <dc:description/>
  <cp:keywords/>
  <dc:language>en-US</dc:language>
  <cp:lastModifiedBy>Stefania Rossini</cp:lastModifiedBy>
  <cp:lastPrinted>2024-09-18T11:22:00Z</cp:lastPrinted>
  <dcterms:modified xsi:type="dcterms:W3CDTF">2024-09-18T09:29:00Z</dcterms:modified>
  <cp:revision>38</cp:revision>
  <dc:subject/>
  <dc:title>COMUNE DI MONTICELLI BRUSATI</dc:title>
</cp:coreProperties>
</file>